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16000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Лесковац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,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ул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.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Светозар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Марковића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110                                                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Инфо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пулт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 xml:space="preserve">: 016/252-500, 3454-544; 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факс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16"/>
                <w:szCs w:val="16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број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7710206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ПИБ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: 105030888                                                                             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Текући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 xml:space="preserve"> 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рачун</w:t>
            </w: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2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Дана: 03.01.2024. год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 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Latn-RS"/>
        </w:rPr>
        <w:tab/>
        <w:t xml:space="preserve">На основу члана 9. </w:t>
      </w:r>
      <w:r>
        <w:rPr>
          <w:rFonts w:cs="Calibri" w:ascii="Calibri" w:hAnsi="Calibri"/>
          <w:sz w:val="24"/>
          <w:szCs w:val="24"/>
          <w:lang w:val="ru-RU"/>
        </w:rPr>
        <w:t>став</w:t>
      </w:r>
      <w:r>
        <w:rPr>
          <w:rFonts w:cs="Calibri" w:ascii="Calibri" w:hAnsi="Calibri"/>
          <w:sz w:val="24"/>
          <w:szCs w:val="24"/>
          <w:lang w:val="sr-Latn-RS"/>
        </w:rPr>
        <w:t xml:space="preserve"> 3. Посебног колективног уговора за здравствене установе чији је оснивач Република Србија, аутономна покрајина и јединица локалне самоуправе ("</w:t>
      </w:r>
      <w:r>
        <w:rPr>
          <w:rFonts w:cs="Calibri" w:ascii="Calibri" w:hAnsi="Calibri"/>
          <w:sz w:val="24"/>
          <w:szCs w:val="24"/>
          <w:lang w:val="ru-RU"/>
        </w:rPr>
        <w:t>Сл.</w:t>
      </w:r>
      <w:r>
        <w:rPr>
          <w:rFonts w:cs="Calibri" w:ascii="Calibri" w:hAnsi="Calibri"/>
          <w:sz w:val="24"/>
          <w:szCs w:val="24"/>
          <w:lang w:val="sr-RS"/>
        </w:rPr>
        <w:t xml:space="preserve"> г</w:t>
      </w:r>
      <w:r>
        <w:rPr>
          <w:rFonts w:cs="Calibri" w:ascii="Calibri" w:hAnsi="Calibri"/>
          <w:sz w:val="24"/>
          <w:szCs w:val="24"/>
          <w:lang w:val="ru-RU"/>
        </w:rPr>
        <w:t>ласник РС</w:t>
      </w:r>
      <w:r>
        <w:rPr>
          <w:rFonts w:cs="Calibri" w:ascii="Calibri" w:hAnsi="Calibri"/>
          <w:sz w:val="24"/>
          <w:szCs w:val="24"/>
          <w:lang w:val="sr-Latn-RS"/>
        </w:rPr>
        <w:t>" број 96/2019) и члана 22. Статута Опште болнице Лесковац, по огласу објављеном на интернет сајту Министарства здравља Републике Србије дана 07.12.2023. године, директор Опште болнице Лесковац донео је следећу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  <w:t>О  Д  Л  У  К  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За пријем у радни однос </w:t>
      </w:r>
      <w:r>
        <w:rPr>
          <w:rFonts w:cs="Calibri" w:ascii="Calibri" w:hAnsi="Calibri"/>
          <w:b/>
          <w:sz w:val="24"/>
          <w:szCs w:val="24"/>
          <w:lang w:val="ru-RU"/>
        </w:rPr>
        <w:t>О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ДРЕЂЕНО ВРЕМЕ 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овећаног обима посла у трајању од </w:t>
      </w:r>
      <w:r>
        <w:rPr>
          <w:rFonts w:cs="Calibri" w:ascii="Calibri" w:hAnsi="Calibri"/>
          <w:bCs/>
          <w:sz w:val="24"/>
          <w:szCs w:val="24"/>
          <w:lang w:val="sr-RS"/>
        </w:rPr>
        <w:t>6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месеци, </w:t>
      </w:r>
      <w:r>
        <w:rPr>
          <w:rFonts w:cs="Calibri" w:ascii="Calibri" w:hAnsi="Calibri"/>
          <w:bCs/>
          <w:sz w:val="24"/>
          <w:szCs w:val="24"/>
          <w:lang w:val="sr-RS"/>
        </w:rPr>
        <w:t>изабрани су кандидати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за обављање</w:t>
      </w:r>
      <w:r>
        <w:rPr>
          <w:rFonts w:cs="Calibri" w:ascii="Calibri" w:hAnsi="Calibri"/>
          <w:bCs/>
          <w:sz w:val="24"/>
          <w:szCs w:val="24"/>
          <w:lang w:val="sr-RS"/>
        </w:rPr>
        <w:t xml:space="preserve"> следећих</w:t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ru-RU"/>
        </w:rPr>
      </w:pPr>
      <w:r>
        <w:rPr>
          <w:rFonts w:cs="Calibri" w:ascii="Calibri" w:hAnsi="Calibri"/>
          <w:bCs/>
          <w:sz w:val="24"/>
          <w:szCs w:val="24"/>
          <w:u w:val="single"/>
          <w:lang w:val="ru-RU"/>
        </w:rPr>
        <w:t>ДОКТОРИ МЕДИЦИНЕ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Cs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оперативно лечење Службе за ур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ановић Страхиња из Вучј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трауматологију Службе за пријем и збрињавање ургентних ст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имић Милорад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 за здраву новорођенчад Одељења за неонат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танасијевић Славољуб из Винар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еријатрију Службе за продужену негу и лечењ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ефановић Маја из Велике Грабовни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ВИШЕ МЕДИЦИНСКЕ СЕСТРЕ/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Одсека за лечење патологије трудноће Одељења за перинатологију Службе за гинекологију и 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Грујић Барбара из Доњег Стоп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Одсека за испитивање и конзервативно лечење гинеколошких обољења Одељења за гинекологију Службе за гинекологију и акушерство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ковић Кристина из Тогоче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Стационара са дневном болницом Одељења за онкологију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тровић Милена из Драш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а медицинска сестра/техничар Одсека за акутна стања и полуинтензивну негу Службе за пнеумофтизиоло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нтанасовић Тијана из Винар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МЕДИЦИНСКЕ СЕСТРЕ/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интензивну негу-Коронарна јединица Одељења за кардиоваскуларне болести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Коцић Тамара из Бошња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дигестивну ендоскопију и ултразвук абдомена Одељења за гастроентерологију и хепатологију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ирковић Филип из Доњег Стопањ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специјалистико-консултативну делатност Службе за инфективне болест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Стојановић Наташ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колоректопроктолошка обољења Одељења за абдоминалну хирургију Службе за општу хирург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вановић Анђела из Мале Копашниц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општа хируршка обољења и обољења дојк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дељења за општу хирур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Службе 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општу хирургију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јчић Стефан из Власотин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Медицинска сестра/техничар Одсека за специјалистичко-консултативну делатност Службе 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урологију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Петровић Мариј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Медицинска сестра/техничар Одсека за геријатрију Службе за продужену негу и лечење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Ибрић Мирсад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ЛАБОРАТОРИЈСКИ ТЕХНИЧАР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Лабораторијски техничар Одсека за општу биохемију Службе за лабораторијску дијагностик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Јовановић Нађ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ЗДРАВСТВЕНИ САРАДНИЦИ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Дефектолог Одсека за дијагностику, психофизички развој и говорне поремећаје Одељења за дечју и адолесцентну психијатрију Службе за психијатриј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Цветковић Миљан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ВИШИ САНИТАРНИ ТЕХНИЧАР/САНИТАРНО-ЕКОЛОШКИ ИНЖЕЊЕР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Виши санитарни техничар/санитарно-еколошки инжењер/референт за управљање комуналним и медицинским отпадом Одсека за одржавање хигијене Службе за техничке и друге 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Живковић Јелена из Леск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ru-RU"/>
        </w:rPr>
      </w:pPr>
      <w:r>
        <w:rPr>
          <w:rFonts w:cs="Calibri" w:ascii="Calibri" w:hAnsi="Calibri"/>
          <w:sz w:val="24"/>
          <w:szCs w:val="24"/>
          <w:u w:val="single"/>
          <w:lang w:val="ru-RU"/>
        </w:rPr>
        <w:t>ТЕХНИЧКИ РАДНИК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  <w:u w:val="single"/>
          <w:lang w:val="sr-RS"/>
        </w:rPr>
      </w:pPr>
      <w:r>
        <w:rPr>
          <w:rFonts w:cs="Calibri" w:ascii="Calibri" w:hAnsi="Calibri"/>
          <w:sz w:val="24"/>
          <w:szCs w:val="24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u-RU"/>
        </w:rPr>
        <w:t>Техничар одржавања одеће / радник на прању и пеглању веша Одсека за прање и одржавање веша Службе за техничке и друге послов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–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рекаловић Јелена из Братмиловц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  б  р  а  з  л  о  ж  е  њ  е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bCs/>
          <w:sz w:val="24"/>
          <w:szCs w:val="24"/>
          <w:lang w:val="ru-RU"/>
        </w:rPr>
        <w:t xml:space="preserve">Због привремено повећаног обима посла, </w:t>
      </w:r>
      <w:r>
        <w:rPr>
          <w:rFonts w:cs="Calibri" w:ascii="Calibri" w:hAnsi="Calibri"/>
          <w:sz w:val="24"/>
          <w:szCs w:val="24"/>
          <w:lang w:val="sr-RS"/>
        </w:rPr>
        <w:t>Општа болница Лесковац је расписала јавни оглас за пријем у радни однос на одређено време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Јавни оглас објављен је на интернет сајту Министарства здравља дана 07.12.2023. године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>Разматрајући све приспеле пријаве, директор Опште болнице Лесковац је оценио да изабрани кандида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испуњав</w:t>
      </w:r>
      <w:r>
        <w:rPr>
          <w:rFonts w:cs="Calibri" w:ascii="Calibri" w:hAnsi="Calibri"/>
          <w:sz w:val="24"/>
          <w:szCs w:val="24"/>
          <w:lang w:val="ru-RU"/>
        </w:rPr>
        <w:t>ају</w:t>
      </w:r>
      <w:r>
        <w:rPr>
          <w:rFonts w:cs="Calibri" w:ascii="Calibri" w:hAnsi="Calibri"/>
          <w:sz w:val="24"/>
          <w:szCs w:val="24"/>
          <w:lang w:val="sr-RS"/>
        </w:rPr>
        <w:t xml:space="preserve"> све услове за заснивање радног односа по расписаном јавном огласу, па је стога донео одлуку као у диспозитив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е кандидата који нису означили радно место за које подносе пријаву</w:t>
      </w:r>
      <w:r>
        <w:rPr>
          <w:rFonts w:cs="Calibri" w:ascii="Calibri" w:hAnsi="Calibri"/>
          <w:sz w:val="24"/>
          <w:szCs w:val="24"/>
          <w:lang w:val="sr-RS"/>
        </w:rPr>
        <w:t>,</w:t>
      </w:r>
      <w:r>
        <w:rPr>
          <w:rFonts w:cs="Calibri" w:ascii="Calibri" w:hAnsi="Calibri"/>
          <w:sz w:val="24"/>
          <w:szCs w:val="24"/>
          <w:lang w:val="ru-RU"/>
        </w:rPr>
        <w:t xml:space="preserve"> пријаве са непотпуном документацијом и пријаве са неодговарајућом стручном спремом нису узете у обзир приликом доношења одлуке о избору кандида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равна поука: </w:t>
      </w:r>
      <w:r>
        <w:rPr>
          <w:rFonts w:cs="Calibri" w:ascii="Calibri" w:hAnsi="Calibri"/>
          <w:sz w:val="24"/>
          <w:szCs w:val="24"/>
          <w:lang w:val="sr-RS"/>
        </w:rPr>
        <w:t xml:space="preserve">Против ове одлуке може се поднети тужба Основном суду у Лесковцу у року од 60 дана од дана пријема.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Д о с т а в и т и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свим кандидатима,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бјављивањем на интернет страници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- архив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Д И Р Е К Т О 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RS"/>
        </w:rPr>
        <w:t>др Небојша Димитријевић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7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44:00Z</dcterms:created>
  <dc:creator>x</dc:creator>
  <dc:description/>
  <dc:language>en-US</dc:language>
  <cp:lastModifiedBy>Vaki</cp:lastModifiedBy>
  <cp:lastPrinted>2023-09-01T09:36:00Z</cp:lastPrinted>
  <dcterms:modified xsi:type="dcterms:W3CDTF">2024-01-03T09:54:00Z</dcterms:modified>
  <cp:revision>5</cp:revision>
  <dc:subject/>
  <dc:title>  </dc:title>
</cp:coreProperties>
</file>